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2067560</wp:posOffset>
                </wp:positionV>
                <wp:extent cx="288036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it-IT"/>
                                    </w:rPr>
                                    <w:t>Hans-Jürgen Pudel</w:t>
                                  </w:r>
                                </w:p>
                                <w:tbl>
                                  <w:tblPr>
                                    <w:tblW w:w="38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11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8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8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  <w:tab w:val="left" w:pos="4962" w:leader="none"/>
                                            <w:tab w:val="left" w:pos="7797" w:leader="none"/>
                                          </w:tabs>
                                          <w:rPr>
                                            <w:rFonts w:cs="Arial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  <w:lang w:val="it-IT"/>
                                          </w:rPr>
                                          <w:t>Schumannstr. 5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8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  <w:tab w:val="left" w:pos="4962" w:leader="none"/>
                                            <w:tab w:val="left" w:pos="7797" w:leader="none"/>
                                          </w:tabs>
                                          <w:rPr>
                                            <w:rFonts w:cs="Arial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  <w:lang w:val="it-IT"/>
                                          </w:rPr>
                                          <w:t>41234 Hannov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8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  <w:tab w:val="left" w:pos="4962" w:leader="none"/>
                                            <w:tab w:val="left" w:pos="779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8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3.4pt;mso-wrap-distance-left:0pt;mso-wrap-distance-right:0pt;mso-wrap-distance-top:0pt;mso-wrap-distance-bottom:0pt;margin-top:162.8pt;mso-position-vertical-relative:page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it-IT"/>
                              </w:rPr>
                              <w:t>Hans-Jürgen Pudel</w:t>
                            </w:r>
                          </w:p>
                          <w:tbl>
                            <w:tblPr>
                              <w:tblW w:w="3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  <w:tab w:val="left" w:pos="4962" w:leader="none"/>
                                      <w:tab w:val="left" w:pos="7797" w:leader="none"/>
                                    </w:tabs>
                                    <w:rPr>
                                      <w:rFonts w:cs="Arial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it-IT"/>
                                    </w:rPr>
                                    <w:t>Schumannstr. 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  <w:tab w:val="left" w:pos="4962" w:leader="none"/>
                                      <w:tab w:val="left" w:pos="7797" w:leader="none"/>
                                    </w:tabs>
                                    <w:rPr>
                                      <w:rFonts w:cs="Arial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it-IT"/>
                                    </w:rPr>
                                    <w:t>41234 Hann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  <w:tab w:val="left" w:pos="4962" w:leader="none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Cs w:val="24"/>
                          <w:lang w:val="it-IT"/>
                        </w:rPr>
                      </w:pPr>
                      <w:r>
                        <w:rPr>
                          <w:rFonts w:cs="Arial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797" w:leader="none"/>
        </w:tabs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Lieber Hans-Jürgen,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797" w:leader="none"/>
        </w:tabs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797" w:leader="none"/>
        </w:tabs>
        <w:rPr>
          <w:rFonts w:cs="Arial"/>
          <w:szCs w:val="24"/>
          <w:lang w:val="it-IT"/>
        </w:rPr>
      </w:pPr>
      <w:r>
        <w:rPr>
          <w:rFonts w:cs="Arial"/>
          <w:szCs w:val="24"/>
        </w:rPr>
        <w:t>xxxxxx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797" w:leader="none"/>
        </w:tabs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797" w:leader="none"/>
        </w:tabs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797" w:leader="none"/>
        </w:tabs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797" w:leader="none"/>
        </w:tabs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797" w:leader="none"/>
        </w:tabs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Max DL7ABC</w:t>
      </w:r>
    </w:p>
    <w:p>
      <w:pPr>
        <w:pStyle w:val="Normal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805</wp:posOffset>
              </wp:positionH>
              <wp:positionV relativeFrom="paragraph">
                <wp:posOffset>4445</wp:posOffset>
              </wp:positionV>
              <wp:extent cx="5972810" cy="6572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jc w:val="center"/>
                            <w:rPr>
                              <w:rStyle w:val="Tm81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rdWeb"/>
                            <w:spacing w:before="0" w:after="0"/>
                            <w:jc w:val="center"/>
                            <w:rPr>
                              <w:rStyle w:val="Tm81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rdWeb"/>
                            <w:spacing w:before="0" w:after="0"/>
                            <w:jc w:val="center"/>
                            <w:rPr>
                              <w:rStyle w:val="Tm81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rdWeb"/>
                            <w:spacing w:before="0" w:after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Style w:val="Tm81"/>
                              <w:sz w:val="18"/>
                            </w:rPr>
                            <w:t>Gemeinnütziger Verein eingetragen beim AG Darmstadt VR82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pt;height:51.75pt;mso-wrap-distance-left:9.05pt;mso-wrap-distance-right:9.05pt;mso-wrap-distance-top:0pt;mso-wrap-distance-bottom:0pt;margin-top:0.35pt;mso-position-vertical-relative:text;margin-left:-7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andardWeb"/>
                      <w:spacing w:before="0" w:after="0"/>
                      <w:jc w:val="center"/>
                      <w:rPr>
                        <w:rStyle w:val="Tm81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StandardWeb"/>
                      <w:spacing w:before="0" w:after="0"/>
                      <w:jc w:val="center"/>
                      <w:rPr>
                        <w:rStyle w:val="Tm81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StandardWeb"/>
                      <w:spacing w:before="0" w:after="0"/>
                      <w:jc w:val="center"/>
                      <w:rPr>
                        <w:rStyle w:val="Tm81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StandardWeb"/>
                      <w:spacing w:before="0" w:after="0"/>
                      <w:jc w:val="center"/>
                      <w:rPr>
                        <w:sz w:val="18"/>
                      </w:rPr>
                    </w:pPr>
                    <w:r>
                      <w:rPr>
                        <w:rStyle w:val="Tm81"/>
                        <w:sz w:val="18"/>
                      </w:rPr>
                      <w:t>Gemeinnütziger Verein eingetragen beim AG Darmstadt VR82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85310</wp:posOffset>
          </wp:positionH>
          <wp:positionV relativeFrom="paragraph">
            <wp:posOffset>-271145</wp:posOffset>
          </wp:positionV>
          <wp:extent cx="1551305" cy="937895"/>
          <wp:effectExtent l="0" t="0" r="0" b="0"/>
          <wp:wrapNone/>
          <wp:docPr id="2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8575</wp:posOffset>
              </wp:positionH>
              <wp:positionV relativeFrom="paragraph">
                <wp:posOffset>529590</wp:posOffset>
              </wp:positionV>
              <wp:extent cx="4427855" cy="1778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855" cy="17780"/>
                      </a:xfrm>
                      <a:prstGeom prst="rect"/>
                      <a:solidFill>
                        <a:srgbClr val="0000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yle="position:absolute;rotation:-0;width:348.65pt;height:1.4pt;mso-wrap-distance-left:9.05pt;mso-wrap-distance-right:9.05pt;mso-wrap-distance-top:0pt;mso-wrap-distance-bottom:0pt;margin-top:41.7pt;mso-position-vertical-relative:text;margin-left:-2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8575</wp:posOffset>
              </wp:positionH>
              <wp:positionV relativeFrom="paragraph">
                <wp:posOffset>-74930</wp:posOffset>
              </wp:positionV>
              <wp:extent cx="4678680" cy="6223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868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VFDB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Verband der Funkamateure in Telekommunikation und Post e.V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Ortsverband Berlin Z2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4pt;height:49pt;mso-wrap-distance-left:9.05pt;mso-wrap-distance-right:9.05pt;mso-wrap-distance-top:0pt;mso-wrap-distance-bottom:0pt;margin-top:-5.9pt;mso-position-vertical-relative:text;margin-left:-2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VFDB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Verband der Funkamateure in Telekommunikation und Post e.V.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Ortsverband Berlin Z20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2305</wp:posOffset>
          </wp:positionH>
          <wp:positionV relativeFrom="paragraph">
            <wp:posOffset>-294640</wp:posOffset>
          </wp:positionV>
          <wp:extent cx="2005965" cy="1217295"/>
          <wp:effectExtent l="0" t="0" r="0" b="0"/>
          <wp:wrapNone/>
          <wp:docPr id="5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53110</wp:posOffset>
              </wp:positionH>
              <wp:positionV relativeFrom="paragraph">
                <wp:posOffset>3249930</wp:posOffset>
              </wp:positionV>
              <wp:extent cx="180340" cy="0"/>
              <wp:effectExtent l="0" t="6350" r="0" b="6350"/>
              <wp:wrapNone/>
              <wp:docPr id="6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3pt,255.9pt" to="-45.15pt,255.9pt" ID="Falzmarke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0725</wp:posOffset>
              </wp:positionH>
              <wp:positionV relativeFrom="paragraph">
                <wp:posOffset>4966335</wp:posOffset>
              </wp:positionV>
              <wp:extent cx="107950" cy="0"/>
              <wp:effectExtent l="0" t="6350" r="0" b="6350"/>
              <wp:wrapNone/>
              <wp:docPr id="7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5pt,391.05pt" to="-48.3pt,391.05pt" ID="Falzmarke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-69215</wp:posOffset>
              </wp:positionV>
              <wp:extent cx="4678680" cy="6223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868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VFDB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Verband der Funkamateure in Telekommunikation und Post e.V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ezirksverband/Ortsverband xxxx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4pt;height:49pt;mso-wrap-distance-left:9.05pt;mso-wrap-distance-right:9.05pt;mso-wrap-distance-top:0pt;mso-wrap-distance-bottom:0pt;margin-top:-5.45pt;mso-position-vertical-relative:text;margin-left:-2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VFDB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Verband der Funkamateure in Telekommunikation und Post e.V.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ezirksverband/Ortsverband xxxx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525780</wp:posOffset>
              </wp:positionV>
              <wp:extent cx="4427855" cy="412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855" cy="41275"/>
                      </a:xfrm>
                      <a:prstGeom prst="rect"/>
                      <a:solidFill>
                        <a:srgbClr val="0000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yle="position:absolute;rotation:-0;width:348.65pt;height:3.25pt;mso-wrap-distance-left:9.05pt;mso-wrap-distance-right:9.05pt;mso-wrap-distance-top:0pt;mso-wrap-distance-bottom:0pt;margin-top:41.4pt;mso-position-vertical-relative:text;margin-left:-2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0</wp:posOffset>
              </wp:positionH>
              <wp:positionV relativeFrom="paragraph">
                <wp:posOffset>1078865</wp:posOffset>
              </wp:positionV>
              <wp:extent cx="2718435" cy="1447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84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VFDB e.V. c/o m- Mütze, Wiesenweg 18, 11234 Berli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05pt;height:11.4pt;mso-wrap-distance-left:9.05pt;mso-wrap-distance-right:9.05pt;mso-wrap-distance-top:0pt;mso-wrap-distance-bottom:0pt;margin-top:84.95pt;mso-position-vertical-relative:text;margin-left:-3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VFDB e.V. c/o m- Mütze, Wiesenweg 18, 11234 Berl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11955</wp:posOffset>
              </wp:positionH>
              <wp:positionV relativeFrom="paragraph">
                <wp:posOffset>762000</wp:posOffset>
              </wp:positionV>
              <wp:extent cx="2077085" cy="13893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138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ax Mütze DL7ABC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Wiesenweg 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11234 Berl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: 030 12 34 56 7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E-Mail: dl7abc@vfdb.org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5pt;height:109.4pt;mso-wrap-distance-left:9.05pt;mso-wrap-distance-right:9.05pt;mso-wrap-distance-top:0pt;mso-wrap-distance-bottom:0pt;margin-top:60pt;mso-position-vertical-relative:text;margin-left:331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ax Mütze DL7ABC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Wiesenweg 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11234 Berlin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: 030 12 34 56 7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E-Mail: dl7abc@vfdb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m81">
    <w:name w:val="tm8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ieh3">
    <w:name w:val="wieh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County1">
    <w:name w:val="county1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FDB-Briefbogen-Z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9:00Z</dcterms:created>
  <dc:creator>eberhard</dc:creator>
  <dc:description/>
  <cp:keywords>VFDB</cp:keywords>
  <dc:language>en-US</dc:language>
  <cp:lastModifiedBy>Danielo</cp:lastModifiedBy>
  <cp:lastPrinted>2018-03-18T16:58:00Z</cp:lastPrinted>
  <dcterms:modified xsi:type="dcterms:W3CDTF">2018-09-26T08:39:00Z</dcterms:modified>
  <cp:revision>2</cp:revision>
  <dc:subject/>
  <dc:title/>
</cp:coreProperties>
</file>